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itourinary Histor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resenting Complai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n (voiding, loin, abdominal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hargy / malai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reased micturi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ntinence (urin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edem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rtness of breat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ure / rig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pertension / hypotens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harge (urethr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einuria /haematuria/pyur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normal blood results (U &amp; E’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rexia /dimished appeti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History of Presenting Complai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A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S</w:t>
            </w:r>
            <w:r>
              <w:rPr/>
              <w:t>i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O</w:t>
            </w:r>
            <w:r>
              <w:rPr/>
              <w:t>nse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C</w:t>
            </w:r>
            <w:r>
              <w:rPr/>
              <w:t>harac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R</w:t>
            </w:r>
            <w:r>
              <w:rPr/>
              <w:t>adi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A</w:t>
            </w:r>
            <w:r>
              <w:rPr/>
              <w:t>ssociated sympto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T</w:t>
            </w:r>
            <w:r>
              <w:rPr/>
              <w:t>im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E</w:t>
            </w:r>
            <w:r>
              <w:rPr/>
              <w:t>xacerbating / relieving facto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S</w:t>
            </w:r>
            <w:r>
              <w:rPr/>
              <w:t>everi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a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u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ast Medical Histo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similar problems in the past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rent UTIs as a child / adult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tococcal throat infection/ tonsillitis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cular disease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ic illness? (SLE, rheumatoid arthritis, cancer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nged labour/ Caesarian sec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vic inflammatory disease (PID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JAD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yro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rug Histo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RGIES (respons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phrotoxic drugs includ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minogycosi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/>
              <w:t>Cyclospori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/>
              <w:t>NSAI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/>
              <w:t>Frusem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/>
              <w:t>Ace inhibit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/>
              <w:t>Penicillam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/>
              <w:t>Gol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hypertensiv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biotic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l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 medicatio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opathic remed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ocial Histo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 (exposure toxins, lead, hydrocarbon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 (unit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er (pack year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reational drug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 &amp; exerci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ual practic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eas trave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se / dependen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amily Histo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l Disea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tens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cystic Kidney Disease (PKD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s/siblings alive &amp; well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eview of the syste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neral : </w:t>
            </w:r>
            <w:r>
              <w:rPr/>
              <w:t>weight loss, appatite, night sweats, fever, lumps, fatigu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ardiorespiratory </w:t>
            </w:r>
            <w:r>
              <w:rPr/>
              <w:t>: chest pain, dyspnoea, palpitations, cough, sputum,haemoptysis, wheez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I</w:t>
            </w:r>
            <w:r>
              <w:rPr/>
              <w:t xml:space="preserve"> : abdo pain, nausea, vomiting, weight change,bowel habit, dysphagia, melen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uscoloskeletal</w:t>
            </w:r>
            <w:r>
              <w:rPr/>
              <w:t xml:space="preserve"> : Pain, joint stiffness, swelling, gout, rashes, skin conditio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euro</w:t>
            </w:r>
            <w:r>
              <w:rPr/>
              <w:t xml:space="preserve"> : Fits, blackouts, visual disturbances, headaches, sphincter disturbance, dizzines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inical Educators</w:t>
    </w:r>
  </w:p>
  <w:p>
    <w:pPr>
      <w:pStyle w:val="Footer"/>
      <w:jc w:val="center"/>
      <w:rPr/>
    </w:pPr>
    <w:r>
      <w:rPr/>
      <w:t>Bradford teaching Hospitals NHS Tru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36:00Z</dcterms:created>
  <dc:creator>bhtuser</dc:creator>
  <dc:description/>
  <dc:language>en-US</dc:language>
  <cp:lastModifiedBy>Information Systems Services</cp:lastModifiedBy>
  <dcterms:modified xsi:type="dcterms:W3CDTF">2007-09-25T08:36:00Z</dcterms:modified>
  <cp:revision>2</cp:revision>
  <dc:subject/>
  <dc:title>Genitourinary Hi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9291703</vt:r8>
  </property>
  <property fmtid="{D5CDD505-2E9C-101B-9397-08002B2CF9AE}" pid="3" name="_AuthorEmail">
    <vt:lpwstr>J.E.Thompson@leeds.ac.uk</vt:lpwstr>
  </property>
  <property fmtid="{D5CDD505-2E9C-101B-9397-08002B2CF9AE}" pid="4" name="_AuthorEmailDisplayName">
    <vt:lpwstr>Jane Thompson</vt:lpwstr>
  </property>
  <property fmtid="{D5CDD505-2E9C-101B-9397-08002B2CF9AE}" pid="5" name="_EmailSubject">
    <vt:lpwstr>I need an ELECTRONIC copy of "3rd Year Undergraduate Clinical Educators Teaching Booklet"</vt:lpwstr>
  </property>
</Properties>
</file>